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МУНИЦИПАЛЬНОГО  ОБРАЗОВАНИЯ  «МЫСОВ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ЫСОВСКОЕ» МУНИЦИПАЛ КЫЛДЭТЫСЬ ДЕПУТАТЪЁСЛЭН КЕНЕШ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СОВЕТА  ДЕПУТАТОВ</w:t>
      </w:r>
    </w:p>
    <w:p>
      <w:pPr>
        <w:pStyle w:val="Normal"/>
        <w:tabs>
          <w:tab w:val="clear" w:pos="708"/>
          <w:tab w:val="left" w:pos="243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МЫСОВСКОЕ»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>О внесении изменений в Положение о порядке осуществления муниципального лесного контроля на территории муниципального образования «Мысовское», утвержденного решением Совета депутатов муниципального образования «Мысовское» № 91 от 18 января 2010 года (с изменениями внесенными решениями Совета депутатов муниципального образования «Мысовское» № 98 от 04.03.2010, № 137 от 08.02.2011</w:t>
      </w:r>
      <w:r>
        <w:rPr/>
        <w:t xml:space="preserve"> </w:t>
      </w:r>
      <w:r>
        <w:rPr>
          <w:b/>
        </w:rPr>
        <w:t xml:space="preserve">г, № 193 от  02.03.2012 г, № 155 от 23.06.2015 г, №__ от __.__.2016 г)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ссмотрев протест прокурора района № 37-2016 от 23.03.2016 года на решение Совета депутатов МО «Мысовское» № 91 от 18.01.2010 года, руководствуясь  внесенными изменениями  в Федеральный закон № 294-ФЗ от 26.12.2008 года «О защите прав юридических лиц и индивидуальных предпринимателей при осуществлении государственного контроля (надзора) и муниципального контроля» Федеральным  законом № 263–ФЗ от 13.07.2015 г, Совет депутатов муниципального образования «Мысовское», </w:t>
      </w:r>
      <w:r>
        <w:rPr>
          <w:b/>
          <w:bCs/>
        </w:rPr>
        <w:t>РЕШАЕТ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нести  в Положение о порядке осуществления муниципального лесного контроля на территории муниципального образования «Мысовское» утвержденного решением Совета депутатов муниципального образования «Мысовское» № 91 от 18.01.2010 года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ункт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5.3.5.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Указанные в запросе документы представляются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 или в форме электронных документов, подписанных усиленной квалифицированной электронной подписью. В случае направления данного запроса физическому лицу запрашиваемые документы должны быть заверены органом общественного самоуправления по месту жительства гражданин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пункт  5.7.3 .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государственного контроля (надзора) или органа муниципального контроля. 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ункт 5.7.4 .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если для составления акта проверки необходимо получить заключения по результатам проведенных исследований, испытаний, специальных расследований, экспертиз, акт проверки составляется в срок, не превышающий трех рабочих дней после завершения вышеназванных мероприятий, и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физическому лицу под расписку либо направляется заказным почтовым отправлением с уведомлением о вручении и (или) в форме электронного документа, подписанного усиленной квалифицированной электронной подписью лица, составившего данный акт (при услов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), способом, обеспечивающим подтверждение получения указанного документа. При этом уведомление о вручении и (или) иное подтверждение получения указанного документа приобщаются к экземпляру акта проверки, хранящемуся в деле органа государственного контроля (надзора) или органа муниципального контрол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ункт 5.7.9. изложить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ридическое лицо, индивидуальный предприниматель, физическое лицо, проверка которых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, физическое лицо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 Указанные документы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Мысовское»                                    Л.Г. Сабурова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д. Мысы</w:t>
      </w:r>
    </w:p>
    <w:p>
      <w:pPr>
        <w:pStyle w:val="Normal"/>
        <w:rPr/>
      </w:pPr>
      <w:r>
        <w:rPr/>
        <w:t>__.__.2016 г.</w:t>
      </w:r>
    </w:p>
    <w:p>
      <w:pPr>
        <w:pStyle w:val="Normal"/>
        <w:rPr/>
      </w:pPr>
      <w:r>
        <w:rPr/>
        <w:t xml:space="preserve">№  </w:t>
      </w:r>
      <w:r>
        <w:rPr/>
        <w:t xml:space="preserve">___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23:00Z</dcterms:created>
  <dc:creator>USER</dc:creator>
  <dc:description/>
  <cp:keywords/>
  <dc:language>en-US</dc:language>
  <cp:lastModifiedBy>User</cp:lastModifiedBy>
  <cp:lastPrinted>2015-06-01T15:45:00Z</cp:lastPrinted>
  <dcterms:modified xsi:type="dcterms:W3CDTF">2016-04-12T07:45:00Z</dcterms:modified>
  <cp:revision>15</cp:revision>
  <dc:subject/>
  <dc:title>Р Е Ш Е Н И Е </dc:title>
</cp:coreProperties>
</file>